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已爱为赢电视剧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无界限追逐梦想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更多的东西，不仅仅是物质上的满足，还有精神上的慰藉。电视剧作为一种休闲娱乐方式，它不仅能够让我们暂时忘却现实的烦恼，更能给我们的内心带来深刻的触动。《已爱为赢》是一部非常受欢迎的电视剧，它以真实的人生故事和感人情节吸引了无数观众。</w:t>
      </w:r>
      <w:r>
        <w:rPr>
          <w:sz w:val="32"/>
          <w:szCs w:val="32"/>
        </w:rPr>
        <w:t>&lt;/p&gt;&lt;p&gt;&lt;img src="/static-img/CHggsrRPpdfTOLJFNEbPkOeELVroEOJg3bK3FSOPipQpyfNrc49AHfYTzZc33FcE.jpg"&gt;&lt;/p&gt;&lt;p&gt;</w:t>
      </w:r>
      <w:r>
        <w:rPr>
          <w:sz w:val="32"/>
          <w:szCs w:val="32"/>
        </w:rPr>
        <w:t>如果你想体验这部精彩绝伦的作品，但又担心价格问题，那么现在就可以通过“已爱为赢电视剧免费观看”的方式，享受高质量内容，无需任何费用。你只需要访问相关平台或者网站，就能找到这部经典剧集，并且观看它到你的心所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爱为赢》讲述的是一个普通家庭在逆境中的成长与奋斗，他们用自己的努力和坚持，逐步改变了自己的命运。这部作品中充满了励志的情节，每个角色都有其独特的人生道路和挑战，而他们之间的情感纠葛也让人感同身受。</w:t>
      </w:r>
      <w:r>
        <w:rPr>
          <w:sz w:val="32"/>
          <w:szCs w:val="32"/>
        </w:rPr>
        <w:t>&lt;/p&gt;&lt;p&gt;&lt;img src="/static-img/8VCePj2jKUB82lu_spFjTueELVroEOJg3bK3FSOPipQpyfNrc49AHfYTzZc33FcE.jpg"&gt;&lt;/p&gt;&lt;p&gt;</w:t>
      </w:r>
      <w:r>
        <w:rPr>
          <w:sz w:val="32"/>
          <w:szCs w:val="32"/>
        </w:rPr>
        <w:t>例如，在第十七集中，一位年轻女孩面对亲人的病重，她选择放弃自己的事业去照顾家人。在这个过程中，她不仅学会了如何面对困难，还发现了自己真正的心意。而她的这种牺牲行为，也影响到了周围人的生活，让他们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现实生活中也是常见发生的一幕，比如许多医护人员为了救治患者而付出生命，或许不是每个人都能成为英雄，但每个人都有可能成为改变他人的力量。这就是《已爱为赢》试图传达给我们的信息：即使在最艰难的时候，我们依然要保持希望，因为正是在这样的环境下，我们才能更好地了解自我，也才能更好地理解周围的人。</w:t>
      </w:r>
      <w:r>
        <w:rPr>
          <w:sz w:val="32"/>
          <w:szCs w:val="32"/>
        </w:rPr>
        <w:t>&lt;/p&gt;&lt;p&gt;&lt;img src="/static-img/hhoXSOwwmCLDqBqRapXqW-eELVroEOJg3bK3FSOPipQpyfNrc49AHfYTzZc33FcE.jpg"&gt;&lt;/p&gt;&lt;p&gt;</w:t>
      </w:r>
      <w:r>
        <w:rPr>
          <w:sz w:val="32"/>
          <w:szCs w:val="32"/>
        </w:rPr>
        <w:t>因此，如果你还没有看过《已爱为赢》，那么赶紧利用“已爱为赢电视剧免费观看”的机会吧。通过这样的方式，你不仅可以欣赏到一场精彩绝伦的情感戏码，而且还能够从中获得灵魂上的启迪和思考，让我们一起探索人类未知的心海之旅吧！</w:t>
      </w:r>
      <w:r>
        <w:rPr>
          <w:sz w:val="32"/>
          <w:szCs w:val="32"/>
        </w:rPr>
        <w:t>&lt;/p&gt;&lt;p&gt;&lt;a href = "/doc/525451-</w:t>
      </w:r>
      <w:r>
        <w:rPr>
          <w:sz w:val="32"/>
          <w:szCs w:val="32"/>
        </w:rPr>
        <w:t xml:space="preserve">已爱为赢电视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无界限追逐梦想的美好旅程</w:t>
      </w:r>
      <w:r>
        <w:rPr>
          <w:sz w:val="32"/>
          <w:szCs w:val="32"/>
        </w:rPr>
        <w:t>.doc" rel="alternate" download="525451-</w:t>
      </w:r>
      <w:r>
        <w:rPr>
          <w:sz w:val="32"/>
          <w:szCs w:val="32"/>
        </w:rPr>
        <w:t xml:space="preserve">已爱为赢电视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无界限追逐梦想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